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matinformācija par klienta situāciju 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ālās rehabilitācijas uzsākšanai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32"/>
        <w:gridCol w:w="808"/>
        <w:gridCol w:w="647"/>
        <w:gridCol w:w="1492"/>
        <w:gridCol w:w="15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ērna vārds, uzvārds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sociālais status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nodrošināta/trūcīga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ski nodrošināt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ģimenes locekļiem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ģiskie vecākie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te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v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u izraisošu vielu lietošan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āmīb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bas ar bērnu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s aprūpes persona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zbildn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žumāte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āt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zbildni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žutēv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ēv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u izraisošu vielu lietošan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āmība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bas ar bērnu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 ģimenes locekļi ar kuriem dzīvo kop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u izraisošu vielu lietoš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āmī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bas ar bēr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ērna atbalsta person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stmāte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miņš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ustmāte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miņš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ustmāte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miņš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stmāte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miņš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u izraisošu vielu lietoš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āmī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bas ar bērnu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i ģimenes locekļi ar kuriem nedzīvo kop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ālis;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sa;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u izraisošu vielu lietoš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āmī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ecības ar bēr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06"/>
        <w:gridCol w:w="353"/>
        <w:gridCol w:w="997"/>
        <w:gridCol w:w="1002"/>
        <w:gridCol w:w="495"/>
        <w:gridCol w:w="1631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ācijas raksturojum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a dzīves vietas un aprūpes personu raksturojums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bērns atrodas ārpus ģimenes aprūpē, norādīt iemeslu, kur atrodas, cik ilgi u.c.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rdarbī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tuācijas raksturojums (veids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icē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d notikusi u.c., ziņas par kriminālprocesa Nr. un krimināllikuma pantu, ja ir)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dījuma risināšanā iesaistītās institūcijas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ūcij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lītība</w:t>
            </w:r>
          </w:p>
        </w:tc>
      </w:tr>
      <w:tr>
        <w:trPr>
          <w:trHeight w:val="4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e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programma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pasākumi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lība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oniska/-as vai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ūta/-as saslimšana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limša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ējošais ārst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zīmētie medikamen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ir nodrošināti nepieciešamie medikamenti</w:t>
            </w:r>
          </w:p>
        </w:tc>
      </w:tr>
      <w:tr>
        <w:trPr>
          <w:trHeight w:val="2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izmanto tehniskos palīglīdzekļus (piemēram, brilles, dzirdes aparāts, kruķi u.c.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validitāte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"/>
        <w:gridCol w:w="466"/>
        <w:gridCol w:w="1297"/>
        <w:gridCol w:w="1072"/>
        <w:gridCol w:w="474"/>
        <w:gridCol w:w="626"/>
        <w:gridCol w:w="1735"/>
        <w:gridCol w:w="482"/>
      </w:tblGrid>
      <w:tr>
        <w:trPr>
          <w:trHeight w:val="24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ērna aktuālo problēmu/grūtību novērtējums</w:t>
            </w:r>
          </w:p>
        </w:tc>
      </w:tr>
      <w:tr>
        <w:trPr>
          <w:trHeight w:val="24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ēma/grūtīb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ar x atzīmēt zināmās/konstatētās)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ereotipas ķermeņa kustīb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evēlēšanās kontaktēties ar vienaudži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rūtības koncentrēti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zvedas kā jaunāks bērn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espēj rast kontaktu ar citiem bērni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rūtības atcerēti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sātīga ēša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rūtības veidot noturīgas attiecīb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Runas traucēju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āvīga bada sajū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Ātra attiecību veidošana ar svešinieki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edagoģiska un sociāla ielaistī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tu diedelēša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Bērns izvairās no kontakta ar pieaugušaji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ognitīvās attīstības traucēju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ša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Izteikta tieksme pēc pieaugušo uzmanīb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ecumam neatbilstošas zināšanas par seksuāliem jautājumie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ēg no institūcij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Uzņemas pārāk daudz atbildības pār brāļiem/ māsā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uicidālas dom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Atkarību izraisošu vielu lietošana______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Emocionāli vē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ognitīvie izkropļoju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teikti pasīv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Izturas izteikti nedroš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teikti aktīvs, kustīg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ttiecībās kontrolējoš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auna izjū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teikti verbāli agresīv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ainas izjū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teikti agresīvs un naidīg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ecumam nepietiekams ķermeņa sva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Bailes 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smu/agresijas lēk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avēta fiziskā attīstī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euzticēšanā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egla aizkaitināmī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raum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kumjš, nomāk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ārlieku paklausīgs, iztapīg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audz savainojumu, zilumu un/vai rēt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epresij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Ķermeņa robežu neievēroša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ietām trūkst mat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āja emociju kontr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prot rotaļāti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Ielaistas somatiskas saslimšan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usm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ērns izspēlē, zīmē seksuāla rakstura ain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TS saslimšan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rauks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dzams nogurum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rūtniecī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anikas lēk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vēlas vai atsakās izģērbti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izdomas par grūtniecīb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T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rūpēšanās par savu ārējo izskat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edikulo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isociācij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pietiekamas pašaprūpes iemaņas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sihosomatiskas sūdzīb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eatbilstošs pašvērtējum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Ģērbšanās neatbilstoši laika apstākļi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Miega traucēju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eskaidrs paštē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ērns stāsta par kādu savu paziņu, kas cietis no seksuālas vardarbīb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Dienas enurē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Ēšanas traucējumi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sualizēta uzvedī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kts enurē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icidālas darbīb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Enkoprē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vi savainojoša uzvedī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enaldzīgs, neieinteresē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riekš saņemtā psihosociālā palīdzība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ģiskā palīdzība dzīvesviet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pakalpojums saņemts</w:t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psiholoģiskā palīdzība institūcij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ūcij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i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pakalpojums saņemts</w:t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Ģimenes rehabilitācijas plāns bērna rehabilitācijas laikā</w:t>
            </w:r>
          </w:p>
        </w:tc>
      </w:tr>
      <w:tr>
        <w:trPr>
          <w:trHeight w:val="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darbs ar varmāk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ie pasākumi ģimenes situācijas uzlabošan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pējamā (plānotā) bērna dzīvesvieta pēc rehabilitācija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 būtiska informācija par bērn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ālās rehabilitācijas mērķis (uzdevumi) bērnam</w:t>
            </w:r>
          </w:p>
        </w:tc>
      </w:tr>
      <w:tr>
        <w:trPr>
          <w:trHeight w:val="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949"/>
      </w:tblGrid>
      <w:tr>
        <w:trPr>
          <w:trHeight w:val="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dījuma vadītājs Sociālajā dienestā</w:t>
            </w:r>
          </w:p>
        </w:tc>
      </w:tr>
      <w:tr>
        <w:trPr>
          <w:trHeight w:val="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formācij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ācijas aprakstu sagatavoja:____________________________________________</w:t>
      </w:r>
    </w:p>
    <w:p>
      <w:pPr>
        <w:pStyle w:val="Sarakstarindkopa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Vārds, uzvārds, ieņemamais amats, kontaktinformācija/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ums______________________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Parakst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character" w:styleId="GalveneRakstz">
    <w:name w:val="Galvene Rakstz."/>
    <w:qFormat/>
    <w:rPr>
      <w:rFonts w:ascii="Calibri" w:hAnsi="Calibri" w:eastAsia="Times New Roman" w:cs="Times New Roman"/>
      <w:lang w:val="lv-LV"/>
    </w:rPr>
  </w:style>
  <w:style w:type="character" w:styleId="KjeneRakstz">
    <w:name w:val="Kājene Rakstz."/>
    <w:qFormat/>
    <w:rPr>
      <w:rFonts w:ascii="Calibri" w:hAnsi="Calibri" w:eastAsia="Times New Roman" w:cs="Times New Roman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Gd">
    <w:name w:val="gd"/>
    <w:basedOn w:val="Noklusjumarindkopasfonts"/>
    <w:qFormat/>
    <w:rPr/>
  </w:style>
  <w:style w:type="character" w:styleId="G3">
    <w:name w:val="g3"/>
    <w:basedOn w:val="Noklusjumarindkopasfonts"/>
    <w:qFormat/>
    <w:rPr/>
  </w:style>
  <w:style w:type="character" w:styleId="Hb">
    <w:name w:val="hb"/>
    <w:basedOn w:val="Noklusjumarindkopasfonts"/>
    <w:qFormat/>
    <w:rPr/>
  </w:style>
  <w:style w:type="character" w:styleId="G2">
    <w:name w:val="g2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7:00Z</dcterms:created>
  <dc:creator>Laila Balode</dc:creator>
  <dc:description/>
  <cp:keywords/>
  <dc:language>en-US</dc:language>
  <cp:lastModifiedBy>Lietotajs</cp:lastModifiedBy>
  <dcterms:modified xsi:type="dcterms:W3CDTF">2025-01-03T12:57:00Z</dcterms:modified>
  <cp:revision>2</cp:revision>
  <dc:subject/>
  <dc:title/>
</cp:coreProperties>
</file>