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ENOŠANĀS Nr.____  </w:t>
      </w:r>
      <w:r>
        <w:rPr>
          <w:rFonts w:cs="Times New Roman" w:ascii="Times New Roman" w:hAnsi="Times New Roman"/>
          <w:b/>
          <w:sz w:val="24"/>
          <w:szCs w:val="24"/>
        </w:rPr>
        <w:t xml:space="preserve">par grozījumiem p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39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PAKALPOJUMA LĪGUMA BĒRNAM Nr. RP  -  202____/______</w:t>
      </w:r>
    </w:p>
    <w:p>
      <w:pPr>
        <w:pStyle w:val="Normal"/>
        <w:suppressAutoHyphens w:val="true"/>
        <w:spacing w:lineRule="auto" w:line="240" w:before="0" w:after="0"/>
        <w:ind w:right="397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n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02__.gada „ ____”__________________</w:t>
      </w:r>
    </w:p>
    <w:p>
      <w:pPr>
        <w:pStyle w:val="Normal"/>
        <w:suppressAutoHyphens w:val="true"/>
        <w:spacing w:lineRule="auto" w:line="240" w:before="0" w:after="0"/>
        <w:ind w:right="397" w:hanging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3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Balvu novada Rugāju pagastā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39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Nodibinājums „Latgales Reģionālais atbalsta centrs „Rasas pērles”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 reģistrācijas numurs 40008133922, juridiskā adrese „Varavīksne”, Rugāju pagasts, Balvu novads, LV – 4570, tā valdes locekles Ilzes ANDŽAS personā, kura darbojas uz Statūtu pamata, turpmāk tekstā saukta PAKALPOJUMA SNIEDZĒJS, no vienas puses un ____________________________________________________________,reģistrācijas numurs _________________,juridiskā adrese __________________________________</w:t>
      </w:r>
    </w:p>
    <w:p>
      <w:pPr>
        <w:pStyle w:val="Normal"/>
        <w:suppressAutoHyphens w:val="true"/>
        <w:spacing w:lineRule="auto" w:line="240" w:before="0" w:after="0"/>
        <w:ind w:righ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tā priekšsēdētāja/vadītāja_________________________________________personā, kurš darbojas uz______________________ pamata, turpmāk saukts PAKALPOJUMA SAŅĒMĒJS, no otras puses, abi kopā saukti PUSES, </w:t>
      </w:r>
    </w:p>
    <w:p>
      <w:pPr>
        <w:pStyle w:val="Normal"/>
        <w:suppressAutoHyphens w:val="true"/>
        <w:spacing w:lineRule="auto" w:line="240" w:before="0" w:after="0"/>
        <w:ind w:right="3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noslēd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Vienošanos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Nr.______  par grozījumiem :</w:t>
      </w:r>
    </w:p>
    <w:p>
      <w:pPr>
        <w:pStyle w:val="Normal"/>
        <w:suppressAutoHyphens w:val="true"/>
        <w:spacing w:lineRule="auto" w:line="240" w:before="0" w:after="0"/>
        <w:ind w:righ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202__.gada  ____.________________līguma Nr.RP-202__/ _____ izpilde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bērna vārds, uzvārds/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.k._________________________ , dzimšanas datums __________________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īvesvietas adrese___________________________________________________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atojoties Latvijas Bērnu fonda akceptēto pagarinājumu, tiek </w:t>
      </w:r>
      <w:r>
        <w:rPr>
          <w:rFonts w:cs="Times New Roman" w:ascii="Times New Roman" w:hAnsi="Times New Roman"/>
          <w:b/>
          <w:bCs/>
          <w:sz w:val="24"/>
          <w:szCs w:val="24"/>
        </w:rPr>
        <w:t>pagarināta līd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0 dienā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ienošanās stājas spēkā 202__.gada “___”_____________ , un tā ir neatņemama Līguma sastāvdaļa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ošanās sastādīta  uz 1 (vienas) lapas 2 (divos) eksemplāros latviešu valodā ar vienādu juridisko spēku, pa vienam eksemplāram katrai no PUSĒM.</w:t>
      </w:r>
    </w:p>
    <w:p>
      <w:pPr>
        <w:pStyle w:val="Normal"/>
        <w:suppressAutoHyphens w:val="true"/>
        <w:spacing w:lineRule="auto" w:line="240" w:before="0" w:after="0"/>
        <w:ind w:right="397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šu rekvizīti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AKALPOJUMA SNIEDZĒJS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AKALPOJUMA SAŅĒMĒJS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Nosaukum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Nodibinājums Latgales Reģionālais atbalsta centrs „Rasas pērles”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Reģistrācijas numu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: 4000813392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Juridiskā adres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„Varavīksne”, Rugāju pagasts, Balvu novads, LV – 457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Bank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AS SEB bank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Kod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UNLA2X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Norēķinu konta numur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LV19UNLA005002036614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Kontaktinformācij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T:64563493,mob.26538388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e-pasts: rasasperles@rasasperles.lv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Nosaukums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Reģistrācijas numurs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Juridiskā adrese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Banka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Kods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Norēķinu konta numurs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Kontaktinformācija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Valdes locekle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Ilze ANDŽ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riekšsēdētājs/vadītājs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Vārds, uzvārds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zh-CN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113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40:00Z</dcterms:created>
  <dc:creator>PC</dc:creator>
  <dc:description/>
  <cp:keywords/>
  <dc:language>en-US</dc:language>
  <cp:lastModifiedBy>Lietotajs</cp:lastModifiedBy>
  <cp:lastPrinted>2025-01-03T12:41:00Z</cp:lastPrinted>
  <dcterms:modified xsi:type="dcterms:W3CDTF">2025-01-03T10:41:00Z</dcterms:modified>
  <cp:revision>4</cp:revision>
  <dc:subject/>
  <dc:title/>
</cp:coreProperties>
</file>