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IENOŠANĀS 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ĪG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. RP- SPS/ 202___ - 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"Sociālās rehabilitācijas pakalpojums no prettiesiskām darbībām cietušām pilngadīgām personām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r izmitinā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vu novada Rugāju pagastā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202__.gada ___.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dibinājums „Latgales Reģionālais atbalsta centrs Rasas pērles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ģistrācijas numurs 40008133922, juridiskā adrese „Varavīksne”, Rugāju pagasts, Balvu novads, LV- 4570, tā valdes locekles Ilzes ANDŽAS personā, kura darbojas uz Statūtu pamata, turpmāk tekstā saukta PAKALPOJUMA SNIEDZĒJS, no vienas puses u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, personas kods 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 personas vārds, uzvārd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zīvo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pmāk saukts PAKALPOJUMA SAŅĒMĒJS, no otras puses, abi kopā saukti puses, noslēdz šo VIENOŠANOS par sekojoš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ALPOJUMA SNIEDZĒJA  pienākum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nodrošinā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AKALPOJUMA SAŅĒMĒ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M </w:t>
      </w:r>
      <w:bookmarkStart w:id="0" w:name="_Hlk140490970"/>
      <w:r>
        <w:rPr>
          <w:rFonts w:cs="Times New Roman" w:ascii="Times New Roman" w:hAnsi="Times New Roman"/>
          <w:sz w:val="24"/>
          <w:szCs w:val="24"/>
          <w:shd w:fill="FFFFFF" w:val="clear"/>
        </w:rPr>
        <w:t>psihosociālu palīdzību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otivēt sociālās funkcionēšanas spēju atjaunošanai vai uzlabošanai, nostiprināt vai atjaunot sociālās funkcionēšanas spējas,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ņemt vērā ievietotāja slēdzienu par to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k psihologa, sociālā darbinieka vai jurista konsultācijas personai nepieciešamas, kopskaitā ne vairāk par desmit konsultācijām līdz 45 minūtē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pakalpojuma kursa apjomu noteikt individuāli un atbilstoši nepieciešamībai, regulāri izvērtējot sniegtā pakalpojumu efektivitāti,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zstrādāt klienta individuālo sociālās rehabilitācijas plā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snieg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kaidrojumu  klientam par sociālā pakalpojuma mērķiem, apjomu un saņemšanas regularitāti, nepieciešamajām izmaiņām, mainoties klienta funkcionālajam stāvoklim vai citiem apstākļ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nodrošināt pakalpojumu saskaņā ar Latvijas Republikas normatīvajos aktos           noteiktajām prasībām.  +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ALPOJUMA SNIEDZĒJA  tiesīb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pieprasīt un saņemt visu nepieciešamo informāciju pa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AKALPOJUMA SAŅĒMĒ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</w:rPr>
        <w:t>pastāvošās likumdošanas ietvar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vienpusēji atkāpties no līguma izpildes, ja tas apdraud pārējo klientu un/vai personāla veselību un dzīvīb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3.atkāpties no līguma izpildes, ja ir noticis rupjš iekšējās kārtības normu pārkāpums no klienta pu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i </w:t>
      </w:r>
      <w:r>
        <w:rPr>
          <w:rFonts w:cs="Times New Roman" w:ascii="Times New Roman" w:hAnsi="Times New Roman"/>
          <w:sz w:val="24"/>
          <w:szCs w:val="24"/>
        </w:rPr>
        <w:t>persona pakalpojumu nevar saņemt sava veselības stāvokļa dē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14048933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ALPOJUMA SAŅĒMĒJA  pienāk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bookmarkStart w:id="2" w:name="_Hlk140489332"/>
      <w:bookmarkStart w:id="3" w:name="_Hlk14048933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līdzdarboties individuālā sociālās rehabilitācijas plānā norādīto uzdevumu izpild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ievēro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KALPOJUMA SNIEDZĒJA </w:t>
      </w:r>
      <w:r>
        <w:rPr>
          <w:rFonts w:cs="Times New Roman" w:ascii="Times New Roman" w:hAnsi="Times New Roman"/>
          <w:sz w:val="24"/>
          <w:szCs w:val="24"/>
        </w:rPr>
        <w:t>noteikto pakalpojumu sniegšanas laiku un kārtīb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ievērot atbalsta centra iekšējās kārtības noteikum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izpildīt  ārstniecības personas norādījumus, lietot izrakstītos medikamentus, ja tādi ir nozīmē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pieskatīt, aprūpēt savus bērnus, ja tie atrodas centrā kopā ar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AKALPOJUMA SAŅĒMĒ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piedalīties atbalsta centra organizētajās aktivitātē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ievērot centra klientu un darbinieku privātumu, </w:t>
      </w:r>
      <w:r>
        <w:rPr>
          <w:rFonts w:cs="Times New Roman" w:ascii="Times New Roman" w:hAnsi="Times New Roman"/>
        </w:rPr>
        <w:t>telpās un centra teritorijā nedrīkst fotografēt, filmēt vai veikt audioierakstu bez saskaņošanas ar direk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ALPOJUMA SAŅĒMĒJA  tiesī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saņem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ihosociālu palīdzī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informāciju no PAKALPOJUMA SNIEDZĒJA par plānotajām darbībām rehabilitācijas laik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saņemt profesionālu juridisku palīdzību, sagatavojot iesniegumus/ prasības saistībā ar rehabilitācijas proce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 iesniegt priekšlikumus rehabilitācijas procesa uzlabošana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 . pārtraukt pakalpojuma saņemšanu, uzņemoties pilnu atbildību par sekām, kas var iestāties pieņemtā lēmuma rezultā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  <w:tab/>
        <w:t>Pušu paraksti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A SNIEDZĒJS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A SAŅĒMĒJ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des locek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ze ANDŽ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s 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ds, uzvār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3:00Z</dcterms:created>
  <dc:creator>Lietotajs</dc:creator>
  <dc:description/>
  <cp:keywords/>
  <dc:language>en-US</dc:language>
  <cp:lastModifiedBy>Lietotajs</cp:lastModifiedBy>
  <cp:lastPrinted>2024-01-15T16:49:00Z</cp:lastPrinted>
  <dcterms:modified xsi:type="dcterms:W3CDTF">2025-01-03T12:13:00Z</dcterms:modified>
  <cp:revision>2</cp:revision>
  <dc:subject/>
  <dc:title/>
</cp:coreProperties>
</file>